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«26» декабря 2019 года                                                                     № 1570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орода Твери от 28.08.2019 № 1092 «Об утверждении Положения о порядке и условиях оплаты труда работников Муниципального казенного учреждения «Централизованная бухгалтерия учреждений образования города Твер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 постановлением Главы администрации города Твери от 12.12.2008 № 3468 «Об утверждении Положения об установлении системы оплаты труда в муниципальных учреждениях города Твери»,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1. Внести в Положение о порядке и условиях оплаты труда работников Муниципального казенного учреждения «Централизованная бухгалтерия учреждений образования города Твери», утвержденное постановлением Администрации города Твери от 28.08.2019 № 1092 (далее – Положение), следующие изменения: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 xml:space="preserve">1.1. Пункт 2.1 раздела </w:t>
      </w:r>
      <w:r>
        <w:rPr>
          <w:rFonts w:eastAsia="Symbol" w:cs="Symbol" w:ascii="Symbol" w:hAnsi="Symbol"/>
          <w:szCs w:val="28"/>
        </w:rPr>
        <w:t></w:t>
      </w:r>
      <w:r>
        <w:rPr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«2.1. Должностные оклады специалистов и служащих Учреждения устанавливаются на основе отнесения должностей к квалификационным уровням профессиональных квалификационных групп, утвержденных </w:t>
      </w:r>
      <w:hyperlink r:id="rId2">
        <w:r>
          <w:rPr>
            <w:rStyle w:val="InternetLink"/>
            <w:rFonts w:eastAsia="Times New Roman"/>
            <w:szCs w:val="28"/>
          </w:rPr>
          <w:t>приказом</w:t>
        </w:r>
      </w:hyperlink>
      <w:r>
        <w:rPr>
          <w:rFonts w:eastAsia="Times New Roman"/>
          <w:szCs w:val="28"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 15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рхивариус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 квалификационный уро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нспектор по кадра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 117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 8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Бухгалтер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Бухгалтер-ревизор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Экономист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рограммист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2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 02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ухгалтер II категории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ухгалтер-ревизор II категории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ономист II категории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Программист II категории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3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 23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ухгалтер I категории 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ухгалтер-ревизор I категории Экономист I категории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Программист I категории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4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 45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едущий бухгалтер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едущий бухгалтер-ревизор </w:t>
            </w:r>
          </w:p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Ведущий экономист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Ведущий программист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1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 97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чальник отдела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left="-540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 xml:space="preserve">1.2. Пункт 2.3 раздела </w:t>
      </w:r>
      <w:r>
        <w:rPr>
          <w:rFonts w:eastAsia="Symbol" w:cs="Symbol" w:ascii="Symbol" w:hAnsi="Symbol"/>
          <w:szCs w:val="28"/>
        </w:rPr>
        <w:t></w:t>
      </w:r>
      <w:r>
        <w:rPr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«2.3. Оклады рабочих Учреждения устанавливаются на основе отнесения профессий к квалификационным уровням профессиональных квалификационных групп, утвержденных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клад, руб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 квалификационный уровень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 1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борщик служебных помещений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ind w:left="-540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 xml:space="preserve">1.3. Пункт 2.4 раздела </w:t>
      </w:r>
      <w:r>
        <w:rPr>
          <w:rFonts w:eastAsia="Symbol" w:cs="Symbol" w:ascii="Symbol" w:hAnsi="Symbol"/>
          <w:szCs w:val="28"/>
        </w:rPr>
        <w:t></w:t>
      </w:r>
      <w:r>
        <w:rPr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«2.4. Должностные оклады работников Учреждения, не включенных в профессиональные квалификационные группы, устанавливаются в зависимости от сложности труда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меститель начальника отде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 574</w:t>
            </w:r>
          </w:p>
        </w:tc>
      </w:tr>
    </w:tbl>
    <w:p>
      <w:pPr>
        <w:pStyle w:val="Normal"/>
        <w:ind w:left="-540" w:firstLine="708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Style18"/>
        <w:ind w:left="0" w:firstLine="709"/>
        <w:jc w:val="both"/>
        <w:rPr>
          <w:rFonts w:eastAsia="Times New Roman"/>
          <w:sz w:val="24"/>
          <w:szCs w:val="28"/>
        </w:rPr>
      </w:pPr>
      <w:r>
        <w:rPr>
          <w:szCs w:val="28"/>
        </w:rPr>
        <w:t>1.4. Раздел V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«5.1. Должностной оклад директора Учреждения устанавливается в следующем размер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рек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13 607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5.2. Должностной оклад главного бухгалтера по решению директора Учреждения устанавливается на 10 - 20% ниже установленного должностного оклада директора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3. Должностной оклад заместителей главного бухгалтера по решению директора Учреждения устанавливается на 10 - 20% ниже должностного оклада главного бухгалте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5.4. Компенсационные выплаты руководящим работникам Учреждения устанавливаются на условиях и в порядке, определенном пунктами 3.1, 3.2, 3.4 – 3.7  раздела III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5.4.1. Надбавка за сложность и напряженность труда руководящим работникам устанавливается в следующих размерах в зависимости от занимаемой должности:</w:t>
      </w:r>
    </w:p>
    <w:p>
      <w:pPr>
        <w:pStyle w:val="Normal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мер надбав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ре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 200% от должностного окла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ный бухгалт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до 180% от должностного окла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меститель главного бухгалтера по бухгалтерскому учету и отчетности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меститель главного бухгалтера по экономическому анализу и планирова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 170% от должностного оклада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5.5. Стимулирующие выплаты руководящим работникам Учреждения устанавливаются в соответствии с пунктами 4.1 – 4.6 раздела </w:t>
      </w:r>
      <w:r>
        <w:rPr>
          <w:rFonts w:eastAsia="Symbol" w:cs="Symbol" w:ascii="Symbol" w:hAnsi="Symbol"/>
          <w:szCs w:val="28"/>
        </w:rPr>
        <w:t></w:t>
      </w:r>
      <w:r>
        <w:rPr>
          <w:rFonts w:eastAsia="Times New Roman"/>
          <w:szCs w:val="28"/>
        </w:rPr>
        <w:t>V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5.6. Руководящим работникам Учреждения устанавливаются иные выплаты согласно разделу V</w:t>
      </w:r>
      <w:r>
        <w:rPr>
          <w:rFonts w:eastAsia="Symbol" w:cs="Symbol" w:ascii="Symbol" w:hAnsi="Symbol"/>
          <w:szCs w:val="28"/>
        </w:rPr>
        <w:t></w:t>
      </w:r>
      <w:r>
        <w:rPr>
          <w:rFonts w:eastAsia="Times New Roman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5.7. Решение об установлении директору Учреждения компенсационных выплат, поощрительных выплат и иных выплат принимает начальник управления образования администрации города Твери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 об установлении компенсационных выплат, поощрительных выплат и иных выплат главному бухгалтеру, заместителю главного бухгалтера по бухгалтерскому учету и отчетности, заместителю главного бухгалтера по экономическому анализу и планированию принимает директор Учреждения.»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5.</w:t>
      </w:r>
      <w:r>
        <w:rPr>
          <w:szCs w:val="28"/>
        </w:rPr>
        <w:t xml:space="preserve"> В абзаце втором пункта 6.2 раздела V</w:t>
      </w:r>
      <w:r>
        <w:rPr>
          <w:rFonts w:eastAsia="Symbol" w:cs="Symbol" w:ascii="Symbol" w:hAnsi="Symbol"/>
          <w:szCs w:val="28"/>
        </w:rPr>
        <w:t></w:t>
      </w:r>
      <w:r>
        <w:rPr>
          <w:szCs w:val="28"/>
        </w:rPr>
        <w:t xml:space="preserve"> Положения слово «Единовременная» заменить словом «Дополнительна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>1.6. П</w:t>
      </w:r>
      <w:r>
        <w:rPr>
          <w:szCs w:val="28"/>
        </w:rPr>
        <w:t>ункт 8.1 раздела  V</w:t>
      </w:r>
      <w:r>
        <w:rPr>
          <w:rFonts w:eastAsia="Symbol" w:cs="Symbol" w:ascii="Symbol" w:hAnsi="Symbol"/>
          <w:szCs w:val="28"/>
        </w:rPr>
        <w:t></w:t>
      </w:r>
      <w:r>
        <w:rPr>
          <w:szCs w:val="28"/>
        </w:rPr>
        <w:t xml:space="preserve"> Положения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>«7</w:t>
      </w:r>
      <w:r>
        <w:rPr>
          <w:rFonts w:eastAsia="Times New Roman"/>
          <w:szCs w:val="28"/>
        </w:rPr>
        <w:t>.1. Фонд оплаты труда Учреждения формируется в пределах бюджетных ассигнований, утвержденных на обеспечение деятельности Учреждения на соответствующий финансовый год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официального опубликования и распространяет свое действие на отношения, возникшие с 01.10.2019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    А.В. Огонь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0ADBCEABE387A10444FC97C5E35AB5F8EFC74BD36222419C7C9FFE8746453DC01572C80D3C7U2s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4:00Z</dcterms:created>
  <dc:creator>xp</dc:creator>
  <dc:description/>
  <dc:language>en-US</dc:language>
  <cp:lastModifiedBy>Ким Екатерина Игоревна</cp:lastModifiedBy>
  <cp:lastPrinted>2019-12-11T10:03:00Z</cp:lastPrinted>
  <dcterms:modified xsi:type="dcterms:W3CDTF">2019-12-26T14:05:00Z</dcterms:modified>
  <cp:revision>3</cp:revision>
  <dc:subject/>
  <dc:title>ПОСТАНОВЛЕНИЕ</dc:title>
</cp:coreProperties>
</file>